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.326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36 ust. 3 ustawy z dnia 21 listopada 2008 r. o pracownikach samorządowych (Dz. U. z 2019 r. poz. 1282 z późn. zm.) oraz i art. 18 ustawy z dnia 17 września 2021r. </w:t>
        <w:br/>
        <w:t xml:space="preserve">o zmianie ustawy o wynagrodzeniu osób zajmujących kierownicze stanowiska Państwowe oraz niektórych innych ustaw (Dz. U. z 2021r., poz. 1834),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znaje się Wójtowi Gminy – </w:t>
      </w:r>
      <w:r>
        <w:rPr>
          <w:b/>
        </w:rPr>
        <w:t>p. Piotrowi Lach dodatek specjalny w wysokości</w:t>
      </w:r>
      <w:r>
        <w:rPr/>
        <w:t xml:space="preserve"> </w:t>
      </w:r>
      <w:r>
        <w:rPr>
          <w:b/>
        </w:rPr>
        <w:t xml:space="preserve">30% </w:t>
      </w:r>
      <w:r>
        <w:rPr/>
        <w:t>łącznie wynagrodzenia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Traci moc Uchwała Nr II.9.2018 Rady Gminy Złotów z dnia 30 listopada 2018 r.</w:t>
        <w:br/>
        <w:t>w sprawie przyznania dodatku specjalnego dla Wójta Gminy Zło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Nr XXXVIII.326.2021 Rady Gminy Zło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Kwestia wynagradzania pracowników samorządowych zatrudnionych na podstawie wyboru uregulowana jest w ustawie z dnia 21 listopada 2008 r. o pracownikach samorządowych (Dz. U. z 2019 r. poz. 1282 ze zm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Zgodnie z art. 36 ust 3  tejże ustawy </w:t>
      </w:r>
      <w:bookmarkStart w:id="0" w:name="mip49752174"/>
      <w:bookmarkEnd w:id="0"/>
      <w:r>
        <w:rPr>
          <w:shd w:fill="FFFFFF" w:val="clear"/>
        </w:rPr>
        <w:t>Wójtowi przysługuje dodatek specjaln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Zgodnie z § 6 rozporządzenia Rady Ministrów z dnia 25 października 2021 r. w sprawie wynagradzania pracowników samorządowych (Dz. U. z 2021 r. poz. 1960)  wójtowi przysługuje dodatek specjalny w kwocie wynoszącej 30 % łącznie wynagrodzenia zasadniczego i dodatku funkcyjneg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Biorąc pod uwagę wielkość Gminy, zakres wykonywanych przez Wójta Gminy zadań </w:t>
        <w:br/>
        <w:t>i charakter jego pracy uznaje się za zasadne przyznanie dodatku specjalnego w wysokości 30%  łącznie wynagrodzenia zasadniczego i dodatku funkcyjnego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W myśl art. 18 ustawy z dnia 17 września 2021 r. w zmianie ustawy o wynagrodzeniu osób zajmujących kierownicze stanowiska państwowe oraz niektórych innych ustaw (Dz. U. z 2021r., poz. 1834) </w:t>
      </w:r>
      <w:r>
        <w:rPr/>
        <w:t xml:space="preserve">Przepisy ustaw zmienianych w tym ustawy o pracownikach samorządowych  </w:t>
        <w:br/>
        <w:t>w brzmieniu nadanym niniejszą ustawą mają zastosowanie do ustalania wysokości wynagrodzeń, diet, i uposażeń należnych od dnia 1 sierpnia 2021 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niniejszej uchwały stało się konieczne i uzasadnione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5:00Z</dcterms:created>
  <dc:creator>Joanna Szot</dc:creator>
  <dc:description/>
  <cp:keywords/>
  <dc:language>en-US</dc:language>
  <cp:lastModifiedBy>Magdalena Borsich</cp:lastModifiedBy>
  <cp:lastPrinted>2021-11-25T10:44:00Z</cp:lastPrinted>
  <dcterms:modified xsi:type="dcterms:W3CDTF">2021-11-25T09:58:00Z</dcterms:modified>
  <cp:revision>3</cp:revision>
  <dc:subject/>
  <dc:title/>
</cp:coreProperties>
</file>